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05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5-01-2024-014708-52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январ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рбанова Бахмуда Казилявовича, </w:t>
      </w:r>
      <w:r>
        <w:rPr>
          <w:rStyle w:val="CatExternalSystemDefinedgrp33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7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3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7.09.2024 года в 00 часов 01 минута Курбанов Б.К., по адресу: </w:t>
      </w:r>
      <w:r>
        <w:rPr>
          <w:rStyle w:val="CatUserDefinedgrp37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 в установленный ст. 32.2 КоАП РФ срок административный штраф в размере 500 рублей, назначенный постановлением № 18810586240705069554 от 05.07.2024 года по делу об административном правонарушении, предусмотренном ч.2 ст.12.9 КоАП РФ. В отношении Курбанова Б.К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рбанов Б.К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Курбанова Б.К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620579; копией постановления по делу об административном правонарушении № 18810586240705069554 от 05.07.2024 года вступившего в законную силу 08.07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урбанова Б.К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Курбанова Б.К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урбанова Бахмуда Казиляв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426242018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